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A COSTITUZIONE DI GRADUATORIA PER FUTURE ASSUNZIONI A TEMPO INDETERMINATO DI IMPIEGATI IN AMBITO INGEGNERIA CIVILE E ARCHITETTURA PRESSO L’UFFICIO TECNICO DELLA SOCIETA’ – PAR. 175 – CCNL AUTOFERROTRANVIERI INTERNAVIGATORI (TPL – MOBILITA’)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tecnica e colloquio, finalizzata alla costituzione di graduatoria per future assunzioni a tempo indeterminato di impiegati in ambito ingegneria civile e architettura presso l’ufficio tecnico della Società, da inquadrare al parametro 175 – Operatore Qualificato di Ufficio – del CCNL autoferrotranvieri internavigatori (TPL-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(laurea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pia del certificato attestante l’iscrizione all’albo professional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pia del certificato attestante l’abilitazione al ruolo di coordinatore della sicurezza ai sensi del D.Lgs. 81/08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pia del certificato attestante l’abilitazione ai sensi della DGRVIII/5018 per Certificatore Energetico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2-01-11T10:58:00Z</dcterms:modified>
  <cp:revision>17</cp:revision>
  <dc:subject/>
  <dc:title/>
</cp:coreProperties>
</file>